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 xml:space="preserve">ỦY BAN NHÂN DÂN QUẬN 7 </w:t>
      </w:r>
      <w:r>
        <w:rPr>
          <w:rFonts w:cs="Times New Roman" w:ascii="Times New Roman" w:hAnsi="Times New Roman"/>
          <w:b/>
          <w:sz w:val="26"/>
          <w:szCs w:val="26"/>
          <w:lang w:val="en-US"/>
        </w:rPr>
        <w:t xml:space="preserve">      CỘNG HÒA XÃ HỘI CHỦ NGHĨA VIỆT NAM</w:t>
      </w:r>
    </w:p>
    <w:p>
      <w:pPr>
        <w:pStyle w:val="Normal"/>
        <w:jc w:val="both"/>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3">
                <wp:simplePos x="0" y="0"/>
                <wp:positionH relativeFrom="column">
                  <wp:posOffset>3305810</wp:posOffset>
                </wp:positionH>
                <wp:positionV relativeFrom="paragraph">
                  <wp:posOffset>169545</wp:posOffset>
                </wp:positionV>
                <wp:extent cx="208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3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TRƯỜNG TIỂU HỌC PHÙ ĐỔNG                   Độc lập – Tự do – Hạnh phúc</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708660</wp:posOffset>
                </wp:positionH>
                <wp:positionV relativeFrom="paragraph">
                  <wp:posOffset>93980</wp:posOffset>
                </wp:positionV>
                <wp:extent cx="755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0"/>
          <w:szCs w:val="26"/>
          <w:lang w:val="en-US"/>
        </w:rPr>
      </w:pPr>
      <w:r>
        <w:rPr>
          <w:rFonts w:cs="Times New Roman" w:ascii="Times New Roman" w:hAnsi="Times New Roman"/>
          <w:b/>
          <w:sz w:val="30"/>
          <w:szCs w:val="26"/>
          <w:lang w:val="en-US"/>
        </w:rPr>
      </w:r>
    </w:p>
    <w:p>
      <w:pPr>
        <w:pStyle w:val="Normal"/>
        <w:jc w:val="center"/>
        <w:rPr>
          <w:rFonts w:ascii="Times New Roman" w:hAnsi="Times New Roman" w:cs="Times New Roman"/>
          <w:b/>
          <w:b/>
          <w:sz w:val="30"/>
          <w:szCs w:val="26"/>
          <w:lang w:val="en-US"/>
        </w:rPr>
      </w:pPr>
      <w:r>
        <w:rPr>
          <w:rFonts w:cs="Times New Roman" w:ascii="Times New Roman" w:hAnsi="Times New Roman"/>
          <w:b/>
          <w:sz w:val="30"/>
          <w:szCs w:val="26"/>
          <w:lang w:val="en-US"/>
        </w:rPr>
        <w:t>NGHỊ QUYẾT</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HỘI ĐỒNG SƯ PHẠM THÁNG 9/201</w:t>
      </w:r>
      <w:r>
        <w:rPr>
          <w:rFonts w:cs="Times New Roman" w:ascii="Times New Roman" w:hAnsi="Times New Roman"/>
          <w:b/>
          <w:sz w:val="26"/>
          <w:szCs w:val="26"/>
        </w:rPr>
        <w:t>8</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hời gian: 13giờ 00phút, ngày </w:t>
      </w:r>
      <w:r>
        <w:rPr>
          <w:rFonts w:cs="Times New Roman" w:ascii="Times New Roman" w:hAnsi="Times New Roman"/>
          <w:sz w:val="26"/>
          <w:szCs w:val="26"/>
        </w:rPr>
        <w:t>28</w:t>
      </w:r>
      <w:r>
        <w:rPr>
          <w:rFonts w:cs="Times New Roman" w:ascii="Times New Roman" w:hAnsi="Times New Roman"/>
          <w:sz w:val="26"/>
          <w:szCs w:val="26"/>
          <w:lang w:val="en-US"/>
        </w:rPr>
        <w:t>/9/2018</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ịa điểm: Phòng hội trường</w:t>
      </w:r>
    </w:p>
    <w:p>
      <w:pPr>
        <w:pStyle w:val="Normal"/>
        <w:tabs>
          <w:tab w:val="clear" w:pos="720"/>
          <w:tab w:val="left" w:pos="8789" w:leader="dot"/>
        </w:tabs>
        <w:rPr>
          <w:rFonts w:ascii="Times New Roman" w:hAnsi="Times New Roman" w:cs="Times New Roman"/>
          <w:sz w:val="26"/>
          <w:szCs w:val="26"/>
          <w:lang w:val="en-US"/>
        </w:rPr>
      </w:pPr>
      <w:r>
        <w:rPr>
          <w:rFonts w:cs="Times New Roman" w:ascii="Times New Roman" w:hAnsi="Times New Roman"/>
          <w:sz w:val="26"/>
          <w:szCs w:val="26"/>
          <w:lang w:val="en-US"/>
        </w:rPr>
        <w:t>Thành phần: 43 người</w:t>
      </w:r>
    </w:p>
    <w:p>
      <w:pPr>
        <w:pStyle w:val="Normal"/>
        <w:tabs>
          <w:tab w:val="clear" w:pos="720"/>
          <w:tab w:val="left" w:pos="8789" w:leader="dot"/>
        </w:tabs>
        <w:rPr>
          <w:rFonts w:ascii="Times New Roman" w:hAnsi="Times New Roman" w:cs="Times New Roman"/>
          <w:sz w:val="26"/>
          <w:szCs w:val="26"/>
          <w:lang w:val="en-US"/>
        </w:rPr>
      </w:pPr>
      <w:r>
        <w:rPr>
          <w:rFonts w:cs="Times New Roman" w:ascii="Times New Roman" w:hAnsi="Times New Roman"/>
          <w:sz w:val="26"/>
          <w:szCs w:val="26"/>
          <w:lang w:val="en-US"/>
        </w:rPr>
        <w:t>Hiện diện: 35 người</w:t>
      </w:r>
    </w:p>
    <w:p>
      <w:pPr>
        <w:pStyle w:val="Normal"/>
        <w:tabs>
          <w:tab w:val="clear" w:pos="720"/>
          <w:tab w:val="left" w:pos="8789" w:leader="dot"/>
        </w:tabs>
        <w:rPr>
          <w:rFonts w:ascii="Times New Roman" w:hAnsi="Times New Roman" w:cs="Times New Roman"/>
          <w:sz w:val="26"/>
          <w:szCs w:val="26"/>
          <w:lang w:val="en-US"/>
        </w:rPr>
      </w:pPr>
      <w:r>
        <w:rPr>
          <w:rFonts w:cs="Times New Roman" w:ascii="Times New Roman" w:hAnsi="Times New Roman"/>
          <w:sz w:val="26"/>
          <w:szCs w:val="26"/>
          <w:lang w:val="en-US"/>
        </w:rPr>
        <w:t>Vắng: Huyền, Vân (học lớp BDHT); T Bá Tòng (tập huấn công tác Đội); T Bảo, C Hòa 3.1 (xin phép vắng việc riêng); C N Quỳnh, C Trân, C Châu (nghỉ hậu sản)</w:t>
      </w:r>
    </w:p>
    <w:p>
      <w:pPr>
        <w:pStyle w:val="Normal"/>
        <w:tabs>
          <w:tab w:val="clear" w:pos="720"/>
          <w:tab w:val="left" w:pos="8789" w:leader="dot"/>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8789" w:leader="dot"/>
        </w:tabs>
        <w:rPr>
          <w:rFonts w:ascii="Times New Roman" w:hAnsi="Times New Roman" w:cs="Times New Roman"/>
          <w:b/>
          <w:b/>
          <w:sz w:val="26"/>
          <w:szCs w:val="26"/>
          <w:lang w:val="en-US"/>
        </w:rPr>
      </w:pPr>
      <w:r>
        <w:rPr>
          <w:rFonts w:cs="Times New Roman" w:ascii="Times New Roman" w:hAnsi="Times New Roman"/>
          <w:b/>
          <w:sz w:val="26"/>
          <w:szCs w:val="26"/>
          <w:lang w:val="en-US"/>
        </w:rPr>
        <w:t>Nội dung họp:</w:t>
      </w:r>
    </w:p>
    <w:p>
      <w:pPr>
        <w:pStyle w:val="Normal"/>
        <w:jc w:val="both"/>
        <w:rPr/>
      </w:pPr>
      <w:r>
        <w:rPr>
          <w:rFonts w:cs="Times New Roman" w:ascii="Times New Roman" w:hAnsi="Times New Roman"/>
          <w:b/>
          <w:sz w:val="26"/>
          <w:szCs w:val="26"/>
          <w:lang w:val="en-US"/>
        </w:rPr>
        <w:t xml:space="preserve">A. ĐÁNH GIÁ CÔNG TÁC THÁNG </w:t>
      </w:r>
      <w:r>
        <w:rPr>
          <w:rFonts w:cs="Times New Roman" w:ascii="Times New Roman" w:hAnsi="Times New Roman"/>
          <w:b/>
          <w:sz w:val="26"/>
          <w:szCs w:val="26"/>
        </w:rPr>
        <w:t>9</w:t>
      </w:r>
      <w:r>
        <w:rPr>
          <w:rFonts w:cs="Times New Roman" w:ascii="Times New Roman" w:hAnsi="Times New Roman"/>
          <w:b/>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1.Chuyên mô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Giáo dục học si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ông tác giảng dạ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2.Công tác đoàn thể và các bộ phận khác:</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ông đoà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oàn-Đội</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 Công tác bộ phận khác:</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Nhận định chu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ổ chức Lễ khai giảng tốt, công tác tổ chức, sắp xếp, phân công từng thành viên chi tiết, từ đó mỗi thành viên đã thực hiện tốt nhiệm vụ của mình.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iếp tục ổn định nền nếp nhà trường, nhất là giờ giấc của học sinh. Đề nghị các tổ khối nhắc nhở học sinh đi học đúng giờ. Việc đưa học sinh ra về buổi trưa, buổi chiều chưa tốt. Chưa đưa các con đến cổng, GV đã trở lên lớp. Rất mong thầy cô thực hiện tốt để nền nếp nhà trường ổn định. Học sinh lớp 3 đưa đi bơi: xếp hàng ngũ, di chuyển rất tốt nhưng khi quay về trường thì chưa tốt.</w:t>
      </w:r>
    </w:p>
    <w:p>
      <w:pPr>
        <w:pStyle w:val="Normal"/>
        <w:jc w:val="both"/>
        <w:rPr/>
      </w:pPr>
      <w:r>
        <w:rPr>
          <w:rFonts w:cs="Times New Roman" w:ascii="Times New Roman" w:hAnsi="Times New Roman"/>
          <w:sz w:val="26"/>
          <w:szCs w:val="26"/>
          <w:lang w:val="en-US"/>
        </w:rPr>
        <w:t>- Tiếp tục thực hiện chương trình tuần 3</w:t>
      </w:r>
      <w:r>
        <w:rPr>
          <w:rFonts w:cs="Times New Roman" w:ascii="Times New Roman" w:hAnsi="Times New Roman"/>
          <w:sz w:val="26"/>
          <w:szCs w:val="26"/>
        </w:rPr>
        <w:t xml:space="preserve"> đến tuần 6</w:t>
      </w:r>
      <w:r>
        <w:rPr>
          <w:rFonts w:cs="Times New Roman" w:ascii="Times New Roman" w:hAnsi="Times New Roman"/>
          <w:sz w:val="26"/>
          <w:szCs w:val="26"/>
          <w:lang w:val="en-US"/>
        </w:rPr>
        <w:t xml:space="preserve"> theo phân phối chương trình. Các tổ họp chuyên môn theo thống nhất là mỗi tháng họp 2 lần, và họp khi có yêu cầu công tác.</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ác khối đã thực hiện tốt việc điểm danh đầu giờ.</w:t>
      </w:r>
    </w:p>
    <w:p>
      <w:pPr>
        <w:pStyle w:val="Normal"/>
        <w:jc w:val="both"/>
        <w:rPr/>
      </w:pPr>
      <w:r>
        <w:rPr>
          <w:rFonts w:cs="Times New Roman" w:ascii="Times New Roman" w:hAnsi="Times New Roman"/>
          <w:sz w:val="26"/>
          <w:szCs w:val="26"/>
          <w:lang w:val="en-US"/>
        </w:rPr>
        <w:t xml:space="preserve">- Một số lớp vẫn còn ngắt cầu dao tổng, chưa tắt công tắc của từng thiết bị. Đề nghị các lớp sử dụng đèn, quạt thật hợp lý để tiết kiệm điện.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Vệ sinh trong các khu vực nhà vệ sinh đảm bảo tốt, luôn được sự quan tâm của các cô phục vụ. Khu vực cổng trường cũng đã đi vào nền nếp trong việc việc đưa đón học sinh. Tuy nhiên, vẫn còn cha mẹ học sinh vào khu vực các lớp học. Đề nghị, bảo vệ nhắc nhở phụ huy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GV dần có thói quen vào website trường xem thông báo, thư mời, lịch công tác và các nội dung liên quan đến công việc. Việc mặc trang phục CBQL, GV, NV, NLĐ các ngày trong tuần đã dần đi vào nền nếp, góp phần tạo bộ mặt văn minh, lịch sự cho công sở. Đề nghị CBQL, GV, NV tiếp tục phát huy mặt tốt nà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ác bộ phận hoặc các nhân đã đưa tin lên website đúng tiến độ: Công đoàn, Đội TNTPHCM, Pháp chế, Thư viện-Thiết bị gồm nội dung hoạt động, kế hoạch tháng. Thầy Bá Tòng hoàn thành xuất sắc việc cung cấp hình ảnh các sự kiện của trườ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Giờ ra về buổi chiều, một số lớp giữ học sinh lại, CMHS rất không hài lòng. Các lớp phải cho học sinh ra về, không được giữ học sinh ở lại trên lớp.</w:t>
      </w:r>
    </w:p>
    <w:p>
      <w:pPr>
        <w:pStyle w:val="Normal"/>
        <w:jc w:val="both"/>
        <w:rPr/>
      </w:pPr>
      <w:r>
        <w:rPr>
          <w:rFonts w:cs="Times New Roman" w:ascii="Times New Roman" w:hAnsi="Times New Roman"/>
          <w:sz w:val="26"/>
          <w:szCs w:val="26"/>
          <w:lang w:val="en-US"/>
        </w:rPr>
        <w:t>- Bộ phận Thư viện-Thiết bị thực hiện giới thiệu thư viện cho học sinh lớp 1. Phát động quyên góp sách xây dựng tủ sách Măng non.</w:t>
      </w:r>
    </w:p>
    <w:p>
      <w:pPr>
        <w:pStyle w:val="Normal"/>
        <w:jc w:val="both"/>
        <w:rPr/>
      </w:pPr>
      <w:r>
        <w:rPr>
          <w:rFonts w:cs="Times New Roman" w:ascii="Times New Roman" w:hAnsi="Times New Roman"/>
          <w:sz w:val="26"/>
          <w:szCs w:val="26"/>
          <w:lang w:val="en-US"/>
        </w:rPr>
        <w:t xml:space="preserve">- Họp CMHS, lưu ý một số nội dung ghi chép biên bản; phải ghi đầy đủ các nội dung triển khai; đọc một lượt nội dung biên bản trước khi ký; gửi biên bản, danh sách điểm danh ngay cho Hiệu trưởng sau khi họp xong. Cuối biên bản phải có phần ý kiến thống nhất của CMHS với những nội dung đã triển khai. Nếu không đồng ý thì ghi lý do không đồng ý của CMHS để làm cơ sở xây dựng kế hoạch các hoạt động. </w:t>
      </w:r>
    </w:p>
    <w:p>
      <w:pPr>
        <w:pStyle w:val="Normal"/>
        <w:jc w:val="both"/>
        <w:rPr/>
      </w:pPr>
      <w:r>
        <w:rPr>
          <w:rFonts w:cs="Times New Roman" w:ascii="Times New Roman" w:hAnsi="Times New Roman"/>
          <w:b/>
          <w:sz w:val="26"/>
          <w:szCs w:val="26"/>
          <w:lang w:val="en-US"/>
        </w:rPr>
        <w:t>B. TRIỂN KHAI CÔNG TÁC THÁNG 1</w:t>
      </w:r>
      <w:r>
        <w:rPr>
          <w:rFonts w:cs="Times New Roman" w:ascii="Times New Roman" w:hAnsi="Times New Roman"/>
          <w:b/>
          <w:sz w:val="26"/>
          <w:szCs w:val="26"/>
        </w:rPr>
        <w:t>0</w:t>
      </w:r>
      <w:r>
        <w:rPr>
          <w:rFonts w:cs="Times New Roman" w:ascii="Times New Roman" w:hAnsi="Times New Roman"/>
          <w:b/>
          <w:sz w:val="26"/>
          <w:szCs w:val="26"/>
          <w:lang w:val="en-US"/>
        </w:rPr>
        <w:t>:</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 Chính trị tư tưở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Kỷ niệm 73 năm Ngày Nam bộ kháng chiến (23/9/1945-23/9/2018); kỷ niệm 27 năm Ngày Quốc tế người cao tuổi (01/10/1991-01/10/2018); kỷ niệm 13 năm Ngày Doanh nhân Việt Nam (13/10/2005-13/10/2018)</w:t>
      </w:r>
    </w:p>
    <w:p>
      <w:pPr>
        <w:pStyle w:val="Normal"/>
        <w:jc w:val="both"/>
        <w:rPr/>
      </w:pPr>
      <w:r>
        <w:rPr>
          <w:rFonts w:cs="Times New Roman" w:ascii="Times New Roman" w:hAnsi="Times New Roman"/>
          <w:b/>
          <w:sz w:val="26"/>
          <w:szCs w:val="26"/>
          <w:lang w:val="en-US"/>
        </w:rPr>
        <w:t xml:space="preserve">II. Công tác chuyên môn: </w:t>
      </w:r>
    </w:p>
    <w:p>
      <w:pPr>
        <w:pStyle w:val="Normal"/>
        <w:jc w:val="both"/>
        <w:rPr/>
      </w:pPr>
      <w:r>
        <w:rPr>
          <w:rFonts w:cs="Times New Roman" w:ascii="Times New Roman" w:hAnsi="Times New Roman"/>
          <w:b/>
          <w:sz w:val="26"/>
          <w:szCs w:val="26"/>
          <w:lang w:val="en-US"/>
        </w:rPr>
        <w:t>Trọng tâm “</w:t>
      </w:r>
      <w:r>
        <w:rPr>
          <w:rFonts w:cs="Times New Roman" w:ascii="Times New Roman" w:hAnsi="Times New Roman"/>
          <w:b/>
          <w:i/>
          <w:sz w:val="26"/>
          <w:szCs w:val="26"/>
          <w:lang w:val="en-US"/>
        </w:rPr>
        <w:t>Nâng cao chất lượng giảng dạy</w:t>
      </w:r>
      <w:r>
        <w:rPr>
          <w:rFonts w:cs="Times New Roman" w:ascii="Times New Roman" w:hAnsi="Times New Roman"/>
          <w:b/>
          <w:sz w:val="26"/>
          <w:szCs w:val="26"/>
          <w:lang w:val="en-US"/>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2.1. Giáo dục học si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GVCN thường xuyên nhắc HS giữ trật tự, nền nếp trong sinh hoạt chào cờ, các hoạt động và các buổi lễ của nhà trường. Nền nếp của trường đã có chuyển biến nhưng GV vẫn phải thường xuyên nhắc nhở, uốn nắn để các em thực hiện tốt hơn nữa. HS không được chơi chất “xà lam” chất nhờn ma quái vì gây ngộ đọc học sinh. </w:t>
      </w:r>
    </w:p>
    <w:p>
      <w:pPr>
        <w:pStyle w:val="Normal"/>
        <w:jc w:val="both"/>
        <w:rPr/>
      </w:pPr>
      <w:r>
        <w:rPr>
          <w:rFonts w:cs="Times New Roman" w:ascii="Times New Roman" w:hAnsi="Times New Roman"/>
          <w:sz w:val="26"/>
          <w:szCs w:val="26"/>
          <w:lang w:val="en-US"/>
        </w:rPr>
        <w:t>- Giáo viên phải giáo dục học sinh về việc thực hiện nội quy nhà trường trong học tập, nền nếp, đạo đức. Những lớp nào có học sinh vi phạm những nội quy của nhà trường với số lượng nhiều, lặp lại sẽ xem xét trách nhiệm công tác chủ nhiệm của giáo viên.</w:t>
      </w:r>
    </w:p>
    <w:p>
      <w:pPr>
        <w:pStyle w:val="Normal"/>
        <w:jc w:val="both"/>
        <w:rPr/>
      </w:pPr>
      <w:r>
        <w:rPr>
          <w:rFonts w:cs="Times New Roman" w:ascii="Times New Roman" w:hAnsi="Times New Roman"/>
          <w:sz w:val="26"/>
          <w:szCs w:val="26"/>
          <w:lang w:val="en-US"/>
        </w:rPr>
        <w:t>- Nhắc nhở HS khối tầng trệt đi vệ sinh, không ngồi 2 chân lên bồn cầu. Nhắc nhở HS đeo khăn quàng, phù hiệu đầy đủ, bỏ áo vào quần, đầu tóc hớt gọn gà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HS đi học đúng giờ theo nội quy học sinh đã được cha mẹ ký cam kế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ổ chức tập thể dục giữa giờ đều đặn và có chất lượng bắt đầu từ 01/10/2018.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GVCN có mặt ở trường trước 7giờ 15phút. Phải có mặt dưới sân ổn định, sắp xếp học sinh đầu giờ trước khi lên lớp. Phải luôn nhắc nhở học sinh việc giữ gìn trật tự, nền nếp khi tập trung dưới sân.</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2.2. Công tác giảng dạy:</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Từ ngày 02/10, Phòng Giáo dục và Đào tạo, mạng lưới chuyên môn sẽ đi dự giờ đầu năm. Nội dung dự giờ gắn với việc thực hiện các chuyên đề, các nội dung đã tập huấn. Dự 50% trên tổng số giáo viên của mỗi khố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ực hiện chương trình tuần 6 đến tuần 10 theo phân phối chương trì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Tổ Anh văn xây dựng kế hoạch và thực hiện hội thi Hùng biện tiếng Anh</w:t>
      </w:r>
      <w:r>
        <w:rPr>
          <w:rFonts w:cs="Times New Roman" w:ascii="Times New Roman" w:hAnsi="Times New Roman"/>
          <w:sz w:val="26"/>
          <w:szCs w:val="26"/>
          <w:lang w:val="en-US"/>
        </w:rPr>
        <w:t xml:space="preserve"> vào tháng 10</w:t>
      </w:r>
      <w:r>
        <w:rPr>
          <w:rFonts w:cs="Times New Roman" w:ascii="Times New Roman" w:hAnsi="Times New Roman"/>
          <w:sz w:val="26"/>
          <w:szCs w:val="26"/>
        </w:rPr>
        <w:t>. Chọn ra đội tuyển của trường (4 học sinh) tham gia Hội thi hùng biện cấp Quận trong tháng 11.</w:t>
      </w:r>
      <w:r>
        <w:rPr>
          <w:rFonts w:cs="Times New Roman" w:ascii="Times New Roman" w:hAnsi="Times New Roman"/>
          <w:sz w:val="26"/>
          <w:szCs w:val="26"/>
          <w:lang w:val="en-US"/>
        </w:rPr>
        <w:t xml:space="preserve"> Nội dung và hình thức thi: Xem đoạn video clip bằng tiếng Anh, đội thảo luận và đại diện trình bày thông điệp chuyển tải. BGK chấm các tiêu chí sau:</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Kỹ năng làm việc nhóm</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Kỹ năng thuyết trình</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Kỹ năng phản biện</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Kỹ năng sử dụng ngôn ngữ</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Kiểm tra giữa kỳ I đối với học sinh lớp 4, 5. Tổ trưởng gửi ma trận đề và đề kiểm tra giữa kỳ I về Phó hiệu trưởng đúng tiến độ quy đị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ác tổ từ 1 đến 5, giáo viên bộ môn hoàn thành nhận xét để xuất Bảng tổng hợp giữa kì I và in, BGH lưu hồ sơ.</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BGH tiến hành dự giờ, thăm lớp.</w:t>
      </w:r>
    </w:p>
    <w:p>
      <w:pPr>
        <w:pStyle w:val="Normal"/>
        <w:jc w:val="both"/>
        <w:rPr>
          <w:rFonts w:ascii="Times New Roman" w:hAnsi="Times New Roman" w:cs="Times New Roman"/>
          <w:sz w:val="26"/>
          <w:szCs w:val="26"/>
        </w:rPr>
      </w:pPr>
      <w:r>
        <w:rPr>
          <w:rFonts w:cs="Times New Roman" w:ascii="Times New Roman" w:hAnsi="Times New Roman"/>
          <w:sz w:val="26"/>
          <w:szCs w:val="26"/>
          <w:lang w:val="en-US"/>
        </w:rPr>
        <w:t xml:space="preserve">- Thực hiện nghiêm túc kế hoạch chuyên môn tháng </w:t>
      </w:r>
      <w:r>
        <w:rPr>
          <w:rFonts w:cs="Times New Roman" w:ascii="Times New Roman" w:hAnsi="Times New Roman"/>
          <w:sz w:val="26"/>
          <w:szCs w:val="26"/>
        </w:rPr>
        <w:t>10</w:t>
      </w:r>
      <w:r>
        <w:rPr>
          <w:rFonts w:cs="Times New Roman" w:ascii="Times New Roman" w:hAnsi="Times New Roman"/>
          <w:sz w:val="26"/>
          <w:szCs w:val="26"/>
          <w:lang w:val="en-US"/>
        </w:rPr>
        <w:t>/201</w:t>
      </w:r>
      <w:r>
        <w:rPr>
          <w:rFonts w:cs="Times New Roman" w:ascii="Times New Roman" w:hAnsi="Times New Roman"/>
          <w:sz w:val="26"/>
          <w:szCs w:val="26"/>
        </w:rPr>
        <w:t>8</w:t>
      </w:r>
      <w:r>
        <w:rPr>
          <w:rFonts w:cs="Times New Roman" w:ascii="Times New Roman" w:hAnsi="Times New Roman"/>
          <w:sz w:val="26"/>
          <w:szCs w:val="26"/>
          <w:lang w:val="en-US"/>
        </w:rPr>
        <w:t>.</w:t>
      </w:r>
    </w:p>
    <w:p>
      <w:pPr>
        <w:pStyle w:val="NormalWeb"/>
        <w:spacing w:before="0" w:after="0"/>
        <w:jc w:val="both"/>
        <w:rPr/>
      </w:pPr>
      <w:r>
        <w:rPr>
          <w:sz w:val="26"/>
          <w:szCs w:val="26"/>
        </w:rPr>
        <w:t>- Thực hiện d</w:t>
      </w:r>
      <w:r>
        <w:rPr>
          <w:color w:val="000000"/>
          <w:sz w:val="26"/>
          <w:szCs w:val="26"/>
        </w:rPr>
        <w:t xml:space="preserve">ạy thêm, học thêm đúng quy định. Thực hiện nghiêm túc Thông tư 17/2012/TT-BGDĐT ngày 16/5/2012 của Bộ Giáo dục và Đào tạo về ban hành qui định về dạy thêm, học thêm và các quy định của UBND Thành phố và Sở Giáo dục và Đào tạo. </w:t>
      </w:r>
    </w:p>
    <w:p>
      <w:pPr>
        <w:pStyle w:val="NormalWeb"/>
        <w:spacing w:before="0" w:after="0"/>
        <w:jc w:val="both"/>
        <w:rPr>
          <w:color w:val="000000"/>
          <w:sz w:val="26"/>
          <w:szCs w:val="26"/>
        </w:rPr>
      </w:pPr>
      <w:r>
        <w:rPr>
          <w:color w:val="000000"/>
          <w:sz w:val="26"/>
          <w:szCs w:val="26"/>
        </w:rPr>
        <w:t>- Căn cứ tình hình thực tế, sự đồng thuận của CMHS trong phiên họp ngày 26/8/2018 và 23/9/2018, trường sẽ bắt đầu giảng dạy KNS, Năng khiếu từ đầu tháng 10/2018. GV dạy các môn năng khiếu phải thực hiện nghiêm túc kế hoạch giảng dạy, đảm bảo chất lượng, đúng thời gian. Nếu vì lý do khách quan mà phải nghỉ, trường sẽ sắp xếp dạy bù các môn năng khiếu. Xe khu vực cổng chuyển sang nhà xe hoặc hành lang.</w:t>
      </w:r>
    </w:p>
    <w:p>
      <w:pPr>
        <w:pStyle w:val="NormalWeb"/>
        <w:spacing w:before="0" w:after="0"/>
        <w:jc w:val="both"/>
        <w:rPr>
          <w:color w:val="000000"/>
          <w:sz w:val="26"/>
          <w:szCs w:val="26"/>
        </w:rPr>
      </w:pPr>
      <w:r>
        <w:rPr>
          <w:color w:val="000000"/>
          <w:sz w:val="26"/>
          <w:szCs w:val="26"/>
        </w:rPr>
        <w:t>- Hoàn tất sổ liên lạc và gửi CMHS ký mẫu chậm nhất là ngày 05/10/2018, trước khi in vui lòng báo hiệu trưởng để điều chỉnh trang đầu lý lịc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ực hiện Sổ liên lạc học sinh trên file mềm, tăng cường ứng dụng công nghệ thông tin trong giảng dạy, trong việc làm hồ sơ sổ sách. Cập nhật thông tin học sinh trên cổng C1 kịp thời, đúng tiến độ.</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2.3. Công tác nhân sự:</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Hợp đồng giáo viên Đinh Thị Ninh dạy lớp 3.3 và cô Ngô Thị Thanh Vân dạy tiếng Anh. Phân công tổ trưởng tổ 3 và tổ tiếng Anh giám sát, hướng dẫn, định hướng và báo cáo tình hình của giáo viên hợp đồng mớ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ô Lợi Nguyệt Hoa liên hệ với Phòng Nội vụ để trao đổi về việc nâng ngạch lương.</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2.4. Công tác khác:</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Không sử dụng điện thoại trong giờ dạy, giờ làm việc</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GV trao đổi với PH là khi vào trường liên hệ công tác vui lòng tháo khẩu tra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ác bộ phận khi tham mưu cho Hiệu trưởng ký ban hành, sau đó nhập số công văn, ngày tháng năm vào file mềm rồi gửi cho Hiệu trưởng lưu file.</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Phân công cô Dung và cô Giàu trông coi khu vực hanh lang giữa 2 phòng. Cô Dung kiểm tra lại phòng Tin học phục vụ khảo sát lớp 3 (Window 7 trở lên, đường truyền mạnh) báo cáo lại cho Hiệu trưởng để chuẩn bị cho khảo sát lớp 3 trực tuyế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iếp tục trang trí lớp học, tăng cường mảng xanh trong lớp, tạo không gian thoáng đãng để học sinh thấy thoải mái. Thường xuyên sắp xếp đồ đạc trong lớp ngăn nắp, gọn gà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Sắp xếp phòng Y tế gọn gàng. Buổi trưa, các cô nghỉ lại trường.</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II. Công tác đoàn thể và các bô phận khác:</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3.1. Công đoàn: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Phối hợp chính quyền tổ chức Hội nghị CB, CC, VC năm học 2018-2019.</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ăng ký thi đua năm học 2018-2019 (Thông tư 22/2018/TT-BGDĐT hướng dẫn công tác thi đua, khen thưởng ngành giáo dục)</w:t>
      </w:r>
    </w:p>
    <w:p>
      <w:pPr>
        <w:pStyle w:val="Normal"/>
        <w:tabs>
          <w:tab w:val="clear" w:pos="720"/>
          <w:tab w:val="left" w:pos="567" w:leader="none"/>
        </w:tabs>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 Vận động CĐV tham gia đầy đủ các chuyên đề do chuyên môn tổ chức.</w:t>
      </w:r>
    </w:p>
    <w:p>
      <w:pPr>
        <w:pStyle w:val="Normal"/>
        <w:tabs>
          <w:tab w:val="clear" w:pos="720"/>
          <w:tab w:val="left" w:pos="567" w:leader="none"/>
        </w:tabs>
        <w:spacing w:before="0" w:after="120"/>
        <w:contextualSpacing/>
        <w:jc w:val="both"/>
        <w:rPr>
          <w:rFonts w:ascii="Times New Roman" w:hAnsi="Times New Roman" w:cs="Times New Roman"/>
          <w:sz w:val="26"/>
          <w:szCs w:val="26"/>
          <w:lang w:val="en-US"/>
        </w:rPr>
      </w:pPr>
      <w:r>
        <w:rPr>
          <w:rFonts w:cs="Times New Roman" w:ascii="Times New Roman" w:hAnsi="Times New Roman"/>
          <w:sz w:val="26"/>
          <w:szCs w:val="26"/>
        </w:rPr>
        <w:t>- Vận động giáo viên hoàn thành tốt HSSS chuyên môn đầu năm học theo chỉ đạo của BGH Nhà trường.</w:t>
      </w:r>
    </w:p>
    <w:p>
      <w:pPr>
        <w:pStyle w:val="Normal"/>
        <w:tabs>
          <w:tab w:val="clear" w:pos="720"/>
          <w:tab w:val="left" w:pos="567" w:leader="none"/>
        </w:tabs>
        <w:spacing w:before="0" w:after="12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ổ chức kỷ niệm Ngày phụ nữ Việt Nam 20/10</w:t>
      </w:r>
    </w:p>
    <w:p>
      <w:pPr>
        <w:pStyle w:val="Normal"/>
        <w:tabs>
          <w:tab w:val="clear" w:pos="720"/>
          <w:tab w:val="left" w:pos="567" w:leader="none"/>
        </w:tabs>
        <w:spacing w:before="0" w:after="120"/>
        <w:contextualSpacing/>
        <w:jc w:val="both"/>
        <w:rPr>
          <w:rFonts w:ascii="Times New Roman" w:hAnsi="Times New Roman" w:cs="Times New Roman"/>
          <w:sz w:val="26"/>
          <w:szCs w:val="26"/>
        </w:rPr>
      </w:pPr>
      <w:r>
        <w:rPr>
          <w:rFonts w:cs="Times New Roman" w:ascii="Times New Roman" w:hAnsi="Times New Roman"/>
          <w:sz w:val="26"/>
          <w:szCs w:val="26"/>
        </w:rPr>
        <w:t>- Tiếp tục thực hiện các cuộc vận động lớn của Ngành, của Quận, của LĐLĐ.</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2. Đoàn- Đội:</w:t>
      </w:r>
    </w:p>
    <w:p>
      <w:pPr>
        <w:pStyle w:val="NormalWeb"/>
        <w:spacing w:before="0" w:after="0"/>
        <w:jc w:val="both"/>
        <w:rPr>
          <w:sz w:val="26"/>
          <w:szCs w:val="26"/>
        </w:rPr>
      </w:pPr>
      <w:r>
        <w:rPr>
          <w:sz w:val="26"/>
          <w:szCs w:val="26"/>
        </w:rPr>
        <w:t>- Tổ chức sinh hoạt chi đoàn năm học 2018 -2019 đúng kế hoạch chỉ đạo.</w:t>
      </w:r>
    </w:p>
    <w:p>
      <w:pPr>
        <w:pStyle w:val="NormalWeb"/>
        <w:spacing w:before="0" w:after="0"/>
        <w:jc w:val="both"/>
        <w:rPr>
          <w:sz w:val="26"/>
          <w:szCs w:val="26"/>
        </w:rPr>
      </w:pPr>
      <w:r>
        <w:rPr>
          <w:sz w:val="26"/>
          <w:szCs w:val="26"/>
        </w:rPr>
        <w:t>- Tiếp tục tham gia lao động vệ sinh trường lớp.</w:t>
      </w:r>
    </w:p>
    <w:p>
      <w:pPr>
        <w:pStyle w:val="NormalWeb"/>
        <w:spacing w:before="0" w:after="0"/>
        <w:jc w:val="both"/>
        <w:rPr>
          <w:sz w:val="26"/>
          <w:szCs w:val="26"/>
        </w:rPr>
      </w:pPr>
      <w:r>
        <w:rPr>
          <w:sz w:val="26"/>
          <w:szCs w:val="26"/>
        </w:rPr>
        <w:t>- Kỉ niệm 62 năm Ngày thành lập HLHTNVN (15/10/1956 – 15/10/2018).</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 Kết hợp với Tổng phụ trách </w:t>
      </w:r>
      <w:r>
        <w:rPr>
          <w:rFonts w:cs="Times New Roman" w:ascii="Times New Roman" w:hAnsi="Times New Roman"/>
          <w:sz w:val="26"/>
          <w:szCs w:val="26"/>
          <w:lang w:val="en-US"/>
        </w:rPr>
        <w:t>tăng cường công tác kiểm tra nền nếp học sinh về học tập, kỉ luật.</w:t>
      </w:r>
    </w:p>
    <w:p>
      <w:pPr>
        <w:pStyle w:val="NormalWeb"/>
        <w:spacing w:before="0" w:after="0"/>
        <w:jc w:val="both"/>
        <w:rPr>
          <w:sz w:val="26"/>
          <w:szCs w:val="26"/>
        </w:rPr>
      </w:pPr>
      <w:r>
        <w:rPr>
          <w:sz w:val="26"/>
          <w:szCs w:val="26"/>
        </w:rPr>
        <w:t>- Nộp quỹ đoàn theo quy đị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ực hiện tốt việc đăng ký 3 tốt, phải mang tính thiết thực giúp nâng cao tính tự giác, chủ động, sáng tạo trong học si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ây dựng kế hoạch thực hiện giáo dục An toàn giao thông cho giáo viên, học sinh. Phát động tháng giáo dục An toàn giao thông.</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3. Các bộ phận khác:</w:t>
      </w:r>
    </w:p>
    <w:p>
      <w:pPr>
        <w:pStyle w:val="Normal"/>
        <w:jc w:val="both"/>
        <w:rPr/>
      </w:pPr>
      <w:r>
        <w:rPr>
          <w:rFonts w:cs="Times New Roman" w:ascii="Times New Roman" w:hAnsi="Times New Roman"/>
          <w:b/>
          <w:sz w:val="26"/>
          <w:szCs w:val="26"/>
          <w:lang w:val="en-US"/>
        </w:rPr>
        <w:t>3.3.1. Phòng cháy chữa cháy</w:t>
      </w:r>
      <w:r>
        <w:rPr>
          <w:rFonts w:cs="Times New Roman" w:ascii="Times New Roman" w:hAnsi="Times New Roman"/>
          <w:sz w:val="26"/>
          <w:szCs w:val="26"/>
          <w:lang w:val="en-US"/>
        </w:rPr>
        <w: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ường xuyên kiểm tra các thiết bị chữa chá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Hàng tuần kiểm tra vận hành máy bơm chữa cháy có ghi biên bả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ông tin đến HĐSP vị trí các bình chữa cháy: giám sát, sử dụng khi có sự cố.</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2 bình trước phòng máy</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2 bình ở sảnh phòng hội trường</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2 bình ở đầu cầu thang dãy lớp 3</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2 bình ở đầu cầu thang lầu 1 dãy lớp 4: Mỗi đầu 1 bình</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2 bình ở đầu cầu thang lầu 2 dãy lớp 5: Mỗi đầu 1 bình</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 5 phòng chức năng: mỗi phòng một bình gồm Phòng HT, PHT, VP, TV-TB, Tin học.</w:t>
      </w:r>
    </w:p>
    <w:p>
      <w:pPr>
        <w:pStyle w:val="Normal"/>
        <w:tabs>
          <w:tab w:val="clear" w:pos="720"/>
          <w:tab w:val="left" w:pos="851"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Xây dựng phương án thoát hiểm khi có hỏa hoạ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3.2. Y tế học đường:</w:t>
      </w:r>
    </w:p>
    <w:p>
      <w:pPr>
        <w:pStyle w:val="Normal"/>
        <w:tabs>
          <w:tab w:val="clear" w:pos="720"/>
          <w:tab w:val="left" w:pos="567" w:leader="none"/>
        </w:tabs>
        <w:jc w:val="both"/>
        <w:rPr>
          <w:rFonts w:ascii="Times New Roman" w:hAnsi="Times New Roman" w:cs="Times New Roman"/>
          <w:bCs/>
          <w:sz w:val="26"/>
          <w:szCs w:val="26"/>
          <w:lang w:val="pt-BR"/>
        </w:rPr>
      </w:pPr>
      <w:r>
        <w:rPr>
          <w:rFonts w:cs="Times New Roman" w:ascii="Times New Roman" w:hAnsi="Times New Roman"/>
          <w:bCs/>
          <w:sz w:val="26"/>
          <w:szCs w:val="26"/>
          <w:lang w:val="pt-BR"/>
        </w:rPr>
        <w:t>- Thứ sáu, ngày 12/10/2018, nhà trường tổ chức khám sức khỏe cho HS toàn trường.</w:t>
      </w:r>
    </w:p>
    <w:p>
      <w:pPr>
        <w:pStyle w:val="Normal"/>
        <w:jc w:val="both"/>
        <w:rPr/>
      </w:pPr>
      <w:r>
        <w:rPr>
          <w:rFonts w:cs="Times New Roman" w:ascii="Times New Roman" w:hAnsi="Times New Roman"/>
          <w:sz w:val="26"/>
          <w:szCs w:val="26"/>
          <w:lang w:val="en-US"/>
        </w:rPr>
        <w:t>- Dán quy trình rửa tay 6 bước ở những nơi học sinh rửa ta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ác lớp lưu ý thay đổi vị trí ngồi của học sinh để giúp các em tránh các bệnh về mắt, cột sống,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ăng cường công tác giáo dục, tuyên truyền các biện pháp phòng chống dịch bệ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eo dõi dịch bệnh trong học sinh để kịp thời thông báo đến cơ quan chức năng.</w:t>
      </w:r>
    </w:p>
    <w:p>
      <w:pPr>
        <w:pStyle w:val="Normal"/>
        <w:jc w:val="both"/>
        <w:rPr/>
      </w:pPr>
      <w:r>
        <w:rPr>
          <w:rFonts w:cs="Times New Roman" w:ascii="Times New Roman" w:hAnsi="Times New Roman"/>
          <w:sz w:val="26"/>
          <w:szCs w:val="26"/>
          <w:lang w:val="en-US"/>
        </w:rPr>
        <w:t>- Phòng chống dịch bệnh: Tay chân miệng, sốt xuất huyết. Phải vệ sinh bằng cloraminl B các phòng học, cầu thang. Ghi tên những học sinh nghỉ do bệnh vào phiếu (cặp vào sổ kiểm diện khố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hú ý công tác bơi đối với các em lớp 3. Những trường hợp học sinh bệnh, giáo viên để học sinh tại trường cho bộ phận y tế theo dõi, không cho các em đến hồ bơi.</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3.3. Bán trú:</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rao đổi với Công ty Xích Long về những nội dung CMHS góp ý.</w:t>
      </w:r>
    </w:p>
    <w:p>
      <w:pPr>
        <w:pStyle w:val="Normal"/>
        <w:jc w:val="both"/>
        <w:rPr/>
      </w:pPr>
      <w:r>
        <w:rPr>
          <w:rFonts w:cs="Times New Roman" w:ascii="Times New Roman" w:hAnsi="Times New Roman"/>
          <w:sz w:val="26"/>
          <w:szCs w:val="26"/>
          <w:lang w:val="en-US"/>
        </w:rPr>
        <w:t>- Nhắc học sinh rửa tay trước khi ăn và đánh răng sau khi ăn. Ăn hết suất, nhắc nhở học sinh lớp lớn trong giờ ngủ trưa không được ghẹo, chọc các em các em lớp nhỏ.</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Sắp xếp chổi, thùng rác ở khu vực hành lang cho thẩm mỹ. Trên nốc tủ chiếu, gối nên sắp cho gọn không để nước tương, chai lọ,…</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3.3.4. Hành chí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Quy trình thay đèn, quạt, thiết bị nước: </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B1: GVCN, NV đề xuất, gửi phiếu cho văn phò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B2: Văn phòng liên hệ cơ sở bán hàng đúng chủng loại, chất lượ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B3: Anh Nam sẽ tiến hành thay, sửa (nếu được).</w:t>
      </w:r>
    </w:p>
    <w:p>
      <w:pPr>
        <w:pStyle w:val="Normal"/>
        <w:tabs>
          <w:tab w:val="clear" w:pos="720"/>
          <w:tab w:val="left" w:pos="567" w:leader="none"/>
        </w:tabs>
        <w:jc w:val="both"/>
        <w:rPr/>
      </w:pPr>
      <w:r>
        <w:rPr>
          <w:rFonts w:cs="Times New Roman" w:ascii="Times New Roman" w:hAnsi="Times New Roman"/>
          <w:sz w:val="26"/>
          <w:szCs w:val="26"/>
          <w:lang w:val="en-US"/>
        </w:rPr>
        <w:tab/>
        <w:t>B4: GVCN ký xác nhận đã thay hoặc sửa.</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Lưu ý: Từ khi GVCN, NV đề xuất với văn phòng đến khi thay xong không quá 2 ngày. Nếu qua 2 ngày mà chưa thay, vui lòng báo cho Hiệu trưởng.)</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GVCN mở và tắt máy lạnh theo đúng quy định nhà trường để tiết kiệm điện.</w:t>
      </w:r>
    </w:p>
    <w:p>
      <w:pPr>
        <w:pStyle w:val="Normal"/>
        <w:tabs>
          <w:tab w:val="clear" w:pos="720"/>
          <w:tab w:val="left" w:pos="567" w:leader="none"/>
        </w:tabs>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 </w:t>
      </w:r>
      <w:r>
        <w:rPr>
          <w:rFonts w:cs="Times New Roman" w:ascii="Times New Roman" w:hAnsi="Times New Roman"/>
          <w:b/>
          <w:i/>
          <w:color w:val="FF0000"/>
          <w:sz w:val="26"/>
          <w:szCs w:val="26"/>
          <w:lang w:val="en-US"/>
        </w:rPr>
        <w:t>Việc tổ chức sinh nhật cho HS</w:t>
      </w:r>
      <w:r>
        <w:rPr>
          <w:rFonts w:cs="Times New Roman" w:ascii="Times New Roman" w:hAnsi="Times New Roman"/>
          <w:sz w:val="26"/>
          <w:szCs w:val="26"/>
          <w:lang w:val="en-US"/>
        </w:rPr>
        <w:t xml:space="preserve">: PH muốn tổ chức sinh nhật cho con vui lòng báo với GVCN, văn phòng. Thức ăn, nước uống phục vụ cho các em phải có nguồn gốc rõ ràng, có giấy biên nhận để đảm bảo An toàn vệ sinh thực phẩm. PH đem thức ăn, nước uống, bánh sinh nhật vào lớp từ sau 16 giờ, không được đem vào sớm, ảnh hưởng đến việc học tập của các em. </w:t>
      </w:r>
      <w:r>
        <w:rPr>
          <w:rFonts w:cs="Times New Roman" w:ascii="Times New Roman" w:hAnsi="Times New Roman"/>
          <w:i/>
          <w:sz w:val="26"/>
          <w:szCs w:val="26"/>
          <w:lang w:val="en-US"/>
        </w:rPr>
        <w:t>Chỉ được phép tổ chức sinh nhật sau 16 giờ khi có sự đồng ý của BGH.</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Nhờ bảo vệ đem các kệ đựng bình nước vào đúng vị trí. Tổ trưởng văn phòng yêu cầu bên cung cấp nước uống thay nước phải đem vào đúng vị trí như đã thảo luận. Ở trên các lầu, khi hết nước bảo mẫu thay nước cho học sinh uống. Khi còn khoảng 5 bình ở mỗi vị trí, báo văn phòng để gọi. Tổ trưởng bảo mẫu phân công bảo mẫu bê nước ở mỗi vị trí lầu (nếu gặp khó khăn gì báo Phó hiệu trưởng biết). Yêu cầu học sinh đem chai không hoặc bình để chứa nước uống. Các lớp không để bình 14 lít.</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Bắt đầu năm học 2018-2019, học phí 2 buổi, các khoản chi hạn chế dùng tiền mặt, sẽ chuyển khoản cho giáo viên. Giáo viên ký xác nhận ở bộ phận kế toán.</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3.5. Pháp chế:</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riển khai Quyết định 67/2017/QĐ-UBND ngày 29/12/2017 của UBND thành phố về ban hành quy định về quy tắc ứng xử của cán bộ, công chức, viên chức và người lao động làm việc trong các cơ quan hành chính, đơn vị sự nghiệp công lập trên địa bàn thành phố HCM.</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ập nhật các văn bản quy phạm pháp luật, Luật mới cho đội ngũ bằng nhiều hình thức như triển khai trong cuộc họp, gửi mail, đăng lên website đơn vị, tổ chức thảo luậ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iếp tục củng cố văn hóa nhà trường trong giao tiếp giữa: HS với HS; GV với HS; GV với GV; GV với CMHS; CBQL với GV; GV với CBQL,…</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3.6. Thư viện-Thiết bị:</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Giới thiệu sách mới cho học sinh trong buổi chào cờ</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ổ chức đọc sách trong giờ chơi ở góc thư viện xa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ham mưu mua sắm đồ dùng dạy học, thiết bị cho năm 2018-2019</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Phối hợp cùng Chi đoàn, tổng phụ trách trong việc kiểm tra bao bìa, dán nhãn sách giáo khoa, tập.</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2.3.7. Cơ sở vật chấ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rang bị bàn cho hội trường để GV dạy bảng tương tác.</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Đề nghị GV, NV sử dụng thiết bị, cơ sở vật chất hiệu quả, tiết kiệm, Tăng cường kiểm tra, giám sát việc sử dụng tivi, máy lạnh, đèn, quạt,…</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Không ngắt cầu dao ở những phòng có gắn Modem wifi. Cô Ngân làm bảng lưu ý, ép nhựa, dán ở cầu dao của những phòng này.</w:t>
      </w:r>
    </w:p>
    <w:p>
      <w:pPr>
        <w:pStyle w:val="Normal"/>
        <w:jc w:val="both"/>
        <w:rPr/>
      </w:pPr>
      <w:r>
        <w:rPr>
          <w:rFonts w:cs="Times New Roman" w:ascii="Times New Roman" w:hAnsi="Times New Roman"/>
          <w:b/>
          <w:sz w:val="26"/>
          <w:szCs w:val="26"/>
          <w:lang w:val="en-US"/>
        </w:rPr>
        <w:t>2.3.8. Bồi dưỡng thường xuyê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Hàng tuần, tập huấn cho đội ngũ kỹ năng sử dụng máy vi tính; thể thức văn bản, sử dụng website một cách hiệu quả.</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CBQL, GV, NV quản trị trang web được hướng dẫn cách đưa tin, quản lý tin.</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Tổ chức chuyên đề, thao giảng gắn với những nội dung Bồi dưỡng thường xuyên năm học 2018-2019.</w:t>
      </w:r>
    </w:p>
    <w:p>
      <w:pPr>
        <w:pStyle w:val="Normal"/>
        <w:tabs>
          <w:tab w:val="clear" w:pos="720"/>
          <w:tab w:val="left" w:pos="567"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ab/>
        <w:t>Biên bản được đọc lại trước Hội đồng sư phạm và thống nhất 100% giáo viên tham dự. Nội dung biên bản thành Nghị quyết, mỗi CBQL, GV, NV nghiêm túc thực hiện Nghị quyết để góp hoàn thành tốt nhiệm vụ đơn vị tháng 10. Buổi họp kết thúc lúc 14giờ 35phút cùng ngà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Times New Roman"/>
      <w:color w:val="auto"/>
      <w:sz w:val="22"/>
      <w:szCs w:val="22"/>
      <w:lang w:val="vi-VN" w:eastAsia="ko-KR"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10:00Z</dcterms:created>
  <dc:creator>ismail - [2010]</dc:creator>
  <dc:description/>
  <cp:keywords/>
  <dc:language>en-US</dc:language>
  <cp:lastModifiedBy>Windows User</cp:lastModifiedBy>
  <cp:lastPrinted>2017-09-12T11:12:00Z</cp:lastPrinted>
  <dcterms:modified xsi:type="dcterms:W3CDTF">2018-09-30T03:32:00Z</dcterms:modified>
  <cp:revision>31</cp:revision>
  <dc:subject/>
  <dc:title>NỘI DUNG HỌP HT, PHT, TT</dc:title>
</cp:coreProperties>
</file>